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66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60000"/>
          <w:sz w:val="36"/>
          <w:szCs w:val="36"/>
        </w:rPr>
        <w:t>Godina Traveling Fellow</w:t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4709"/>
        <w:gridCol w:w="2708"/>
      </w:tblGrid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  <w:t>Demographic Information: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t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             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Fax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Fax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:    _____/______/______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  <w:t>Education: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School 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 Training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ship Training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  <w:t>Professional Experience: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osition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Positions 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  <w:t>Reference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please provide at least 3 letters of recommendation from ASRM or WSRM members)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</w:t>
      </w:r>
      <w:r>
        <w:rPr>
          <w:rFonts w:cs="Arial" w:ascii="Arial" w:hAnsi="Arial"/>
          <w:b/>
          <w:bCs/>
          <w:i/>
          <w:iCs/>
          <w:sz w:val="24"/>
          <w:szCs w:val="24"/>
        </w:rPr>
        <w:t>Please also include: a recent photograph, curriculum vitae and a 1 page explanation why you should be selected as the Godina Travelling Fellow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vel1">
    <w:name w:val="leve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17:00Z</dcterms:created>
  <dc:creator>deploy</dc:creator>
  <dc:description/>
  <dc:language>en-US</dc:language>
  <cp:lastModifiedBy>Lauren Snider</cp:lastModifiedBy>
  <cp:lastPrinted>2006-06-23T16:03:00Z</cp:lastPrinted>
  <dcterms:modified xsi:type="dcterms:W3CDTF">2009-04-10T16:20:00Z</dcterms:modified>
  <cp:revision>3</cp:revision>
  <dc:subject/>
  <dc:title>Godina Traveling Fellow</dc:title>
</cp:coreProperties>
</file>